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421"/>
        <w:gridCol w:w="1209"/>
        <w:gridCol w:w="1836"/>
      </w:tblGrid>
      <w:tr>
        <w:trPr>
          <w:trHeight w:val="192" w:hRule="atLeast"/>
        </w:trPr>
        <w:tc>
          <w:tcPr>
            <w:tcW w:w="6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" w:hAnsi="Helvetica" w:cs="Helvetica"/>
                <w:sz w:val="36"/>
                <w:szCs w:val="36"/>
                <w:lang w:eastAsia="cs-CZ"/>
              </w:rPr>
            </w:pPr>
            <w:r>
              <w:rPr>
                <w:sz w:val="36"/>
                <w:szCs w:val="36"/>
                <w:lang w:eastAsia="cs-CZ"/>
              </w:rPr>
              <w:t>Vnitřní řád školní jídelny</w:t>
            </w:r>
          </w:p>
        </w:tc>
      </w:tr>
      <w:tr>
        <w:trPr>
          <w:trHeight w:val="192" w:hRule="atLeast"/>
        </w:trPr>
        <w:tc>
          <w:tcPr>
            <w:tcW w:w="6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6"/>
                <w:szCs w:val="36"/>
                <w:u w:val="single"/>
                <w:lang w:eastAsia="cs-CZ"/>
              </w:rPr>
              <w:t>ZSMOK- 486/2025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Škola: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666666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Základní škola a mateřská škola Mokrovraty 63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666666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262003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666666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Nový Knín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666666"/>
                <w:sz w:val="21"/>
                <w:szCs w:val="21"/>
                <w:lang w:eastAsia="cs-CZ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666666"/>
                <w:sz w:val="21"/>
                <w:szCs w:val="21"/>
                <w:lang w:eastAsia="cs-CZ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666666"/>
                <w:sz w:val="21"/>
                <w:szCs w:val="21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Vypracoval: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Soňa Hrubá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Vydáno dne: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1.9.2025</w:t>
            </w:r>
          </w:p>
        </w:tc>
      </w:tr>
      <w:tr>
        <w:trPr>
          <w:trHeight w:val="132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2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Schválil: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2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Helvetica" w:cs="Helvetica" w:ascii="Helvetica" w:hAnsi="Helvetica"/>
                <w:color w:val="666666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666666"/>
                <w:sz w:val="21"/>
                <w:szCs w:val="21"/>
                <w:lang w:eastAsia="cs-CZ"/>
              </w:rPr>
              <w:t>Mgr. Loukota Ev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2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Účinnost od: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2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 xml:space="preserve">1.9.2025                             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b/>
          <w:bCs/>
          <w:color w:val="666666"/>
          <w:sz w:val="21"/>
          <w:szCs w:val="21"/>
          <w:u w:val="single"/>
          <w:lang w:eastAsia="cs-CZ"/>
        </w:rPr>
        <w:t>I. Úvodní část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Vnitřní řád školní jídelny je soubor pravidel a opatření spojených s provozem školní jídelny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Školní jídelna zajišťuje stravování řádně zapsaných dětí ve věku zpravidla od 3 do 6 let, dětí s odkladem školní docházky (7 let), žáků základní školy zpravidla od 6 do 11 let (12 let) a stravování zaměstnanců mateřské školy, základní školy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Vnitřní řád školní jídelny je závazný pro všechny osoby, které se v mateřské škole a základní škole stravují a též pro zákonné zástupce dětí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Vnitřní řád školní jídelny je zpracován v souladu s těmito zákony a vyhláškami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zákonem č. 561/2004 Sb., školský zákon, ve znění pozdějších předpisů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nařízení EU č. 852/2004 o hygieně potravin, ve znění pozdějších předpisů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vyhlášky č. 107/2005 Sb., o školním stravování v platném znění ( novelizace     14.července s platností od 01.09.2021)</w:t>
      </w:r>
    </w:p>
    <w:p>
      <w:pPr>
        <w:pStyle w:val="Normal"/>
        <w:shd w:fill="FFFFFF" w:val="clear"/>
        <w:spacing w:lineRule="atLeast" w:line="300" w:before="280" w:after="28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Jídelníček je vždy sestavován podle zásad zdravé výživy a dodržování výživových norem u sledovaných potravin a v rozsahu dle § 4 odst. 3 a 9 vyhlášky č. 107/2005 Sb., o školním stravování – novelizace 14.července 2021 s platností od 1.9.2021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>II. Práva a povinnosti dětí a zákonných zástupců dětí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Děti se chovají slušně, dodržují pravidla kulturního chování a stolování, respektují pokyny pedagogů, vedoucí školní jídelny a kuchařky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Zákonný zástupce má právo vznášet připomínky a podněty k práci školní jídelny u vedoucí školní jídelny nebo ředitelky školy, v případě nespokojenosti s vyřízením stížnosti či podnětu se mohou obrátit na nadřízený nebo kontrolní orgán poskytovatele s podnětem na prošetření postupu při vyřizování stížnosti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Zákonný zástupce má povinnost informovat vedoucí školní jídelny o změně zdravotní způsobilosti dítěte, v době nemoci neprodleně dítě odhlásit z obědů, respektovat dobu odhlašování obědů  ( nejpozději do 08:00 hod. ) a dodržovat termíny splatnosti úplaty za školní stravování – platby převodem na účet do 5. dne v měsíci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>III. Provoz a vnitřní režim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MŠ i ZŠ učí děti správným stravovacím návykům a tomu je přizpůsobena skladba jídelníčku. Jídelníček je sestavován na základě zásad zdravé výživy a podmínkou je plnění spotřebního koše /evidence jednotlivých složek stravy, aby byla dodržena předepsaná výživová norma/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Jídelní lístek je vyvěšen na informačních nástěnkách, vždy nejpozději v pondělí při zahájení provozu MŠ, ZŠ a webových stránkách školy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Dle nařízení Evropského parlamentu a Rady (EU), jsou na jídelním lístku uváděny alergeny. Na nástěnkách a na webových stránkách školy je zveřejněn seznam alergenů, jednotlivé alergeny jsou očíslovány a tato čísla alergenů jsou uvedena vždy za pokrmem v jídelním lístku.         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Za dodržování hygienických předpisů při výrobě a výdeji stravy pro dětské strávníky je zodpovědný personál školní jídelny.  Za čistotu stolů a podlah odpovídá uklízečka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Školní jídelna zajišťuje stravování dětí  z  MŠ 3 x denně a dodržování pitného režimu. Dětí ze ZŠ a zaměstnanců 1x denně (oběd) a dodržování pitného režimu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MŠ, ZŠ není povinna zajišťovat dietní stravování. Na základě lékařského potvrzení je dětem s dietami nebo potravinovými alergiemi umožněno nosit si vlastní stravu do mateřské školy, základní školy. Strava bude uložena podle její povahy v chladničce. Za obsah přinášeného „jídlonosiče“ zodpovídá zákonný zástupce dítěte. Poskytování stravy jiným poskytovatelem než je mateřská škola , základní škola musí být schváleno ředitelkou a hospodářkou školy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>IV. Provoz a vnitřní režim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>Organizace výdeje strav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Doba výdeje začíná v 6:30 hod., kdy je ve třídách k dispozici pitná voda z  jako součást pitného režimu. Dopolední svačiny se vydávají v 8:55 – 9:05 hod., oběd v 11:50 – 12:20 hod. a odpolední svačinu děti dostávají ve 14:30 – 14:45 hod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Vzhledem k tomu, že MŠ je zařazena mezi zařízení s celodenním provozem a dítě má nárok na odebrání celodenní stravy, nejsou odpolední svačiny odhlašovány. Děti, které odchází domů po obědě, dostávají  svačinu zabalenou s sebou 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>Ceny stravného</w:t>
      </w: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1.   Výše finančního normativu je stanovena dle vyhlášky č. 107/2005 Sb., ve znění pozdějších předpisů o školním stravování  - novelizace 14.července 2021 s platností od 01.09.2021 a podle cen potravin v místě obvyklých. Strávníci jsou rozděleny do věkových skupin tj. dle věku, kterého dosáhnou během školního roku (1. září – 31. srpna)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Cena stravného na celý den pro děti do 6ti let   přesnídávka – 11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oběd               -  28 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svačina          -   11 Kč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CELKEM          50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Cena stravného na celý den pro děti od 6ti let    přesnídávka    - 11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oběd               - 32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svačina           - 11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CELKEM          54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Cena stravného za oběd pro děti  ZŠ  7 – 10 let                           - 32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Cena stravného za oběd pro děti  ZŠ  11 – 14 let                         - 35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Cena stravného za oběd pro zaměstnance                                    - 35 Kč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bCs/>
          <w:color w:val="666666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b/>
          <w:bCs/>
          <w:color w:val="666666"/>
          <w:sz w:val="21"/>
          <w:szCs w:val="21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Pitný režim je zajišťován po celý den na každé třídě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>Přihlašování a odhlašování stravy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Při přijetí dítěte do mateřské školy stanoví ředitelka po dohodě se zákonnými zástupci způsob a rozsah stravování dítěte. Rozsah se stanoví tak, aby se dítě, je-li v době podávání jídla přítomno v mateřské škole, stravovalo vžd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Nárok na stravu – dítě má nárok na jídlo pouze v případě, že je přítomno v MŠ, ZŠ 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Odhlášky stravy se provádějí ústně nebo telefonicky v mateřské škole, základní škole nejpozději do 8.00 hodin dne nepřítomnosti dítěte. Pokud rodiče své dítě ze stravy včas neodhlásí, jsou povinni stravu zaplatit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Neodhlášené a neodebrané jídlo je zúčtováno a není za něj poskytována náhrad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Pokud dítěti stravu z důvodu nepředpokládané nepřítomnosti, nemoci, nelze včas odhlásit, mohou si pro ni rodiče přijít, a to v době od 11:50 do 12:20 hodin. Nutností jsou vlastní jídlonosiče, které si rodiče bezprostředně před výdejem přinesou. (Tato možnost je pouze první den nepřítomnosti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Školní jídelna zodpovídá za kvalitu stravy do okamžiku výdeje. Za skladované a ohřívané jídlo nepřebírá škola zodpovědnost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 xml:space="preserve">Úhrada stravného – způsob a podmínky placení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Úhradu platby za školní stravování (stravné) je nutno provést nejpozději do  pátého  pracovního dne  daného měsíce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Stravné se hradí  převodem na účet (v nezbytných případech v hotovosti vedoucí ŠJ 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 xml:space="preserve">Vyúčtování přeplatků se  odečítá vždy v měsíci následujícím ze stravného., peníze za odhlášené dny z předchozího měsíce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V případě neuhrazení stravného může ředitelka školy na základě zákona 561/2004 Sb., § 35 rozhodnou o ukončení předškolního vzdělávání dítěte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>IV. Ochrana majetku školy</w:t>
      </w: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Děti jsou pedagogy a zaměstnanci školy vedeny k ochraně majetku škol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 xml:space="preserve">Povinnosti všech zaměstnanců mateřské školy, základní školy a školní družiny je majetek školy chránit a nepoškozovat. 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>V. Závěrečná ustanoven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Vnitřní řád školní jídelny je vyvěšen na informačních nástěnkách v šatnách dětí a uveřejněn na webových stránkách školy. 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Kontrolou provádění ustanovení tohoto Vnitřního řádu školní jídelny je statutárním orgánem školy pověřena hospodářka školy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  <w:t>nabývá dnem 1. 9. 202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  <w:t>Zákonní zástupci dětí jsou s vnitřním řádem prokazatelně seznámeni na začátku školního roku (potvrzeno podpisem)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u w:val="single"/>
          <w:lang w:eastAsia="cs-CZ"/>
        </w:rPr>
        <w:t xml:space="preserve">DODETEK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cs-CZ"/>
        </w:rPr>
        <w:t>Při přípravě i výdeji školní stravy jsou dodržovány aktuální pokyny z manuálu MŠMT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  <w:t>.</w:t>
      </w:r>
    </w:p>
    <w:p>
      <w:pPr>
        <w:pStyle w:val="Default"/>
        <w:rPr/>
      </w:pPr>
      <w:r>
        <w:rPr/>
        <w:t>HYGIENICKÁ PRAVIDLA A STANDARD ÚKLIDU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Školní jídelna musí respektovat zásady správné výrobní a hygienické praxe. Je důležité, aby se zajistilo mytí nádobí při dostatečně vysokých teplotách (mycí proces min. 60 °C). Při ručním mytí je nutné zajistit finální oplach vodou o teplotě min. 85 °C. </w:t>
      </w:r>
    </w:p>
    <w:p>
      <w:pPr>
        <w:pStyle w:val="Default"/>
        <w:rPr>
          <w:sz w:val="23"/>
          <w:szCs w:val="23"/>
        </w:rPr>
      </w:pPr>
      <w:r>
        <w:rPr/>
        <w:t>Neumožnit samoobslužný výdej, tj. odebírání příborů z hromadných zásobníků a využívání samoobslužných bufetů (nápoje, polévky, saláty).</w:t>
      </w:r>
    </w:p>
    <w:p>
      <w:pPr>
        <w:pStyle w:val="Default"/>
        <w:rPr>
          <w:sz w:val="23"/>
          <w:szCs w:val="23"/>
        </w:rPr>
      </w:pPr>
      <w:r>
        <w:rPr/>
        <w:t>Úklidový personál je informován o hygienických zásadách a o potřebě čištění a dezinfekce povrchů a předmě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zajištěno bezpečné osoušení rukou –  ručníky na jedno použití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  <w:t>Platnost směrnice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  <w:t>Hrubá Soňa – ved. ŠJ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  <w:t>V Mokrovratech dne 01.09.202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3"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6540</wp:posOffset>
            </wp:positionV>
            <wp:extent cx="1098550" cy="93535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-2" y="21598"/>
              </wp:wrapPolygon>
            </wp:wrapTight>
            <wp:docPr id="1" name="Obrázek 1792198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9219879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4572000" cy="1294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Základní škola a Mateřská škola Mokrovraty, okres Příb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Mokrovraty 63, 262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reditelka@zsmokrovraty.cz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www.zsmokrovraty.cz, +420 739 470 262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+420 721 273 936, ID DS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ceuu9f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, IČO: 750 34 6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3.55pt;margin-top:13.65pt;width:359.95pt;height:101.9pt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Základní škola a Mateřská škola Mokrovraty, okres Příbra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Mokrovraty 63, 262 0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reditelka@zsmokrovraty.cz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www.zsmokrovraty.cz, +420 739 470 262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+420 721 273 936, ID DS: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ceuu9fy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, IČO: 750 34 6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ditelka@zsmokrovraty.cz," TargetMode="External"/><Relationship Id="rId3" Type="http://schemas.openxmlformats.org/officeDocument/2006/relationships/hyperlink" Target="mailto:Reditelka@zsmokrovraty.cz,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3:00Z</dcterms:created>
  <dc:creator>NTB1</dc:creator>
  <dc:description/>
  <cp:keywords/>
  <dc:language>en-US</dc:language>
  <cp:lastModifiedBy>Sona Hruba</cp:lastModifiedBy>
  <cp:lastPrinted>2025-08-29T12:11:00Z</cp:lastPrinted>
  <dcterms:modified xsi:type="dcterms:W3CDTF">2025-08-29T10:12:00Z</dcterms:modified>
  <cp:revision>30</cp:revision>
  <dc:subject/>
  <dc:title/>
</cp:coreProperties>
</file>